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2/1226/20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Zakup oleju napędowego do samochodów służbowych Polskiego Stowarzyszenia na rzecz  Osób z Niepełnosprawnością Intelektualną Koło w Jarosławiu (znak sprawy: PSONI/DP/2130-2/1226/20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sukcesywny zakup oleju napędowego do samochodów służbowych będących w dyspozycji Polskiego Stowarzyszenia na rzecz Osób z Niepełnosprawnością Intelektualną Koło w Jarosław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sukcesywny zakup oleju napędowego do samochodów służbowych będących w dyspozycji Polskiego Stowarzyszenia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a9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1</Words>
  <Characters>3070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8:00Z</dcterms:created>
  <dc:creator>josowska</dc:creator>
  <dc:description/>
  <dc:language>en-US</dc:language>
  <cp:lastModifiedBy>josowska</cp:lastModifiedBy>
  <dcterms:modified xsi:type="dcterms:W3CDTF">2020-06-0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